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990"/>
      </w:tblGrid>
      <w:tr>
        <w:trPr>
          <w:trHeight w:val="624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lang w:eastAsia="en-AU"/>
              </w:rPr>
              <w:t>Eventing NSW Technical Delegate Report 2014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Event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Date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Classes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TD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Asst TD's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Excel results &amp; CC forwarded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CC Course Designer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Assistant CD's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CC Controller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Rider Rep/s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Jumping Course Designer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Vet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Doctor &amp; Ambulance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Secretary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Scorer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Dressage Comments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Were there any major discrepancies (8% or more) in the Dressage Judges scores,  that were not consistent for all competitors? If so please give detail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CC Design Comments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CC Safety Comments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Jumping Comments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Organisational Comments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Parking / Camping / Facility Comments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Serious Disciplinary Action Taken: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Official Objections Lodged: (Indicate nature of objection and whether upheld or not by EA TD/Appeal committe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AU"/>
              </w:rPr>
              <w:t>Any other issues or suggestions for the OC or EvNSW.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67"/>
        <w:gridCol w:w="767"/>
        <w:gridCol w:w="768"/>
        <w:gridCol w:w="863"/>
        <w:gridCol w:w="851"/>
        <w:gridCol w:w="708"/>
        <w:gridCol w:w="709"/>
        <w:gridCol w:w="709"/>
      </w:tblGrid>
      <w:tr>
        <w:trPr>
          <w:trHeight w:val="288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en-AU"/>
              </w:rPr>
              <w:t>Cross Country S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u w:val="single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en-AU"/>
              </w:rPr>
            </w:r>
          </w:p>
        </w:tc>
      </w:tr>
      <w:tr>
        <w:trPr>
          <w:trHeight w:val="288" w:hRule="atLeast"/>
        </w:trPr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CIC/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CIC/</w:t>
            </w:r>
          </w:p>
        </w:tc>
        <w:tc>
          <w:tcPr>
            <w:tcW w:w="76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CIC/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C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***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C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**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CNC*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PN EvA10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PRELIM EvA95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INTRO EvA8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NEW EvA6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AU"/>
              </w:rPr>
              <w:t>ENC EvA45</w:t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o. of competitors started dressage: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o. of competitors started CC: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o. riders completing C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o. eliminated C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 xml:space="preserve">No. of falls of </w:t>
            </w:r>
            <w:r>
              <w:rPr>
                <w:rFonts w:eastAsia="Times New Roman"/>
                <w:color w:val="000000"/>
                <w:u w:val="single"/>
                <w:lang w:eastAsia="en-AU"/>
              </w:rPr>
              <w:t xml:space="preserve">rider only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u w:val="single"/>
                <w:lang w:eastAsia="en-AU"/>
              </w:rPr>
              <w:t>Jump relate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AU"/>
              </w:rPr>
              <w:t xml:space="preserve">No. of falls rider only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en-AU"/>
              </w:rPr>
              <w:t>NOT</w:t>
            </w:r>
            <w:r>
              <w:rPr>
                <w:rFonts w:eastAsia="Times New Roman"/>
                <w:color w:val="000000"/>
                <w:lang w:eastAsia="en-AU"/>
              </w:rPr>
              <w:t xml:space="preserve"> jump relate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 xml:space="preserve">No. of falls </w:t>
            </w:r>
            <w:r>
              <w:rPr>
                <w:rFonts w:eastAsia="Times New Roman"/>
                <w:color w:val="000000"/>
                <w:u w:val="single"/>
                <w:lang w:eastAsia="en-AU"/>
              </w:rPr>
              <w:t xml:space="preserve">horse &amp; rider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u w:val="single"/>
                <w:lang w:eastAsia="en-AU"/>
              </w:rPr>
              <w:t>Jump relate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AU"/>
              </w:rPr>
              <w:t xml:space="preserve">No. of falls horse &amp; rider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en-AU"/>
              </w:rPr>
              <w:t>NOT</w:t>
            </w:r>
            <w:r>
              <w:rPr>
                <w:rFonts w:eastAsia="Times New Roman"/>
                <w:color w:val="000000"/>
                <w:lang w:eastAsia="en-AU"/>
              </w:rPr>
              <w:t xml:space="preserve"> jump relate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No. of jumping efforts in cours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Length of course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nings</w:t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2"/>
        <w:gridCol w:w="745"/>
        <w:gridCol w:w="1889"/>
        <w:gridCol w:w="1701"/>
        <w:gridCol w:w="1842"/>
        <w:gridCol w:w="2104"/>
      </w:tblGrid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AU"/>
              </w:rPr>
              <w:t>Body No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AU"/>
              </w:rPr>
              <w:t>Class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AU"/>
              </w:rPr>
              <w:t>Rider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AU"/>
              </w:rPr>
              <w:t>Issu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AU"/>
              </w:rPr>
              <w:t>Yellow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AU"/>
              </w:rPr>
              <w:t xml:space="preserve">Issued by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AU"/>
              </w:rPr>
              <w:t>25 penalties for Dangerous Riding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AU"/>
              </w:rPr>
              <w:t>Verbal warnings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8"/>
        <w:gridCol w:w="701"/>
        <w:gridCol w:w="750"/>
        <w:gridCol w:w="1303"/>
        <w:gridCol w:w="1418"/>
        <w:gridCol w:w="850"/>
        <w:gridCol w:w="992"/>
        <w:gridCol w:w="1134"/>
        <w:gridCol w:w="851"/>
        <w:gridCol w:w="1134"/>
        <w:gridCol w:w="1276"/>
        <w:gridCol w:w="992"/>
        <w:gridCol w:w="1134"/>
        <w:gridCol w:w="850"/>
        <w:gridCol w:w="993"/>
      </w:tblGrid>
      <w:tr>
        <w:trPr>
          <w:trHeight w:val="16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bookmarkStart w:id="0" w:name="RANGE!A1%3AP15"/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Rider No</w:t>
            </w:r>
            <w:bookmarkEnd w:id="0"/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Clas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Rider Fa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Y / 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Horse Fa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Y / 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Ri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Ho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Jump rel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Was it a rotational fall of horse &amp; rid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What caused the fal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What was the speed nearing the fenc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Fence type     (FEI descrip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Was it a combination fenc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Was the Rider injur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Was the Rider Checked by the Doctor or Paramedic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Was the Horse injur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AU"/>
              </w:rPr>
              <w:t>Was the horse checked by the Vet?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A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8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2:01:00Z</dcterms:created>
  <dc:creator>ENSW Vicki Burgess</dc:creator>
  <dc:description/>
  <cp:keywords/>
  <dc:language>en-US</dc:language>
  <cp:lastModifiedBy>ENSW Vicki Burgess</cp:lastModifiedBy>
  <dcterms:modified xsi:type="dcterms:W3CDTF">2014-02-01T02:02:00Z</dcterms:modified>
  <cp:revision>3</cp:revision>
  <dc:subject/>
  <dc:title/>
</cp:coreProperties>
</file>